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ascii="Arial" w:hAnsi="Arial" w:cs="Arial"/>
        </w:rPr>
      </w:pPr>
      <w:r>
        <w:rPr/>
        <w:t>Program Szkol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10 – 11 mar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adeusz Bubeła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Rajec Poduchow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 ISO 9001:2008</w:t>
            </w:r>
          </w:p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owołania normatywne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Terminy i definic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Systemy zarządzania jak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dpowiedzialność kierownict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arządzanie zasobami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0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ealizacja wyrob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miary, analiza i doskonalenie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Audit dotyczący pkt. 1-4 normy ISO 9001:200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0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10 – 11 mar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adeusz Bubeła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Rajec Poduchow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jestracja uczestników szkoleń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5-6 normy ISO 9001: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7 normy ISO 9001:2008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0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8 normy ISO 9001: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wyników audit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0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adeusz Bube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6Char">
    <w:name w:val="Heading 6 Char"/>
    <w:basedOn w:val="Domylnaczcionkaakapitu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Heading8Char">
    <w:name w:val="Heading 8 Char"/>
    <w:basedOn w:val="Domylnaczcionkaakapitu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2:00Z</dcterms:created>
  <dc:creator>w.frankiewicz</dc:creator>
  <dc:description/>
  <cp:keywords/>
  <dc:language>en-US</dc:language>
  <cp:lastModifiedBy>l.opiekun</cp:lastModifiedBy>
  <dcterms:modified xsi:type="dcterms:W3CDTF">2010-03-24T12:42:00Z</dcterms:modified>
  <cp:revision>2</cp:revision>
  <dc:subject/>
  <dc:title>Program Szkolenia</dc:title>
</cp:coreProperties>
</file>