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ymagań norm systemów zarządzania jakością ISO”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Szkolenie w dniu 10 – 11 czerwc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adeusz Bubeła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ISO 9001:2008</w:t>
            </w:r>
          </w:p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Zakres normy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Powołania normatywne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3 Terminy i definicj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Systemy zarządzania jakością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Odpowiedzialność kierownictw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Zarządzanie zasobami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Realizacja wyrob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omiary, analiza i doskonalenie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Audit dotyczący pkt. 1-4 normy ISO 9001:2008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SZKOLENIA</w:t>
              <w:br/>
              <w:t>„Szkolenie w zakresie wymagań norm systemów zarządzania jakością ISO”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Szkolenie w dniu 10 – 11 czerwc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adeusz Bubeła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5-6 normy ISO 9001:20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7 normy ISO 9001:2008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8 normy ISO 9001:200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ówienie wyników auditu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wiod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deusz Bube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Arial Narrow" w:hAnsi="Arial Narrow" w:cs="Arial"/>
      <w:b/>
      <w:bCs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basedOn w:val="Domylnaczcionkaakapitu"/>
    <w:qFormat/>
    <w:rPr>
      <w:rFonts w:ascii="Arial" w:hAnsi="Arial" w:cs="Arial"/>
      <w:b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320" w:before="200" w:after="0"/>
      <w:ind w:left="72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0:00Z</dcterms:created>
  <dc:creator>w.frankiewicz</dc:creator>
  <dc:description/>
  <cp:keywords/>
  <dc:language>en-US</dc:language>
  <cp:lastModifiedBy>l.opiekun</cp:lastModifiedBy>
  <dcterms:modified xsi:type="dcterms:W3CDTF">2010-05-31T07:10:00Z</dcterms:modified>
  <cp:revision>2</cp:revision>
  <dc:subject/>
  <dc:title>Program Szkolenia</dc:title>
</cp:coreProperties>
</file>