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SZKOLENIA </w:t>
              <w:br/>
              <w:t>„Szkolenia w zakresie wymagań prawnych obowiązujących dla branży/ kategorii firm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 11 – 12 lutego 2010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omasz Kożuchowicz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-36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9001:2008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 Postanowie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.2 Podejście procesow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Zakres normy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 Postanowie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 Zastosowani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</w:rPr>
              <w:t>3 Terminy i definicj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ystemy zarządzania jakością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 Wymaga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2 Wymagania dotyczące dokumentacji</w:t>
            </w:r>
          </w:p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bCs/>
                <w:color w:val="000000"/>
              </w:rPr>
              <w:t>4.2.1 Postanowienia ogól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2.3 Nadzór nad dokumentami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</w:rPr>
              <w:t>Wymagania prawne i inne cz. 1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ZKOLENIA</w:t>
              <w:br/>
              <w:t>„Szkolenia w zakresie wymagań prawnych obowiązujących dla branży/ kategorii firm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 11 – 12 lutego 2010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omasz Kożuchowic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: Warsza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-360" w:first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 uczestników szkoleń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magania prawne i inne cz.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magania prawne i inne cz. 3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60" w:after="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dentyfikacja obowiązujących wymagań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ówienie wyników identyfikacji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sz Kożuchowi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 Narrow" w:hAnsi="Arial Narrow" w:eastAsia="Calibri" w:cs="Arial"/>
      <w:b/>
      <w:bCs/>
      <w:sz w:val="26"/>
      <w:szCs w:val="26"/>
      <w:lang w:val="pl-PL" w:bidi="ar-SA"/>
    </w:rPr>
  </w:style>
  <w:style w:type="character" w:styleId="Heading4Char">
    <w:name w:val="Heading 4 Char"/>
    <w:basedOn w:val="Domylnaczcionkaakapitu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Heading6Char">
    <w:name w:val="Heading 6 Char"/>
    <w:basedOn w:val="Domylnaczcionkaakapitu"/>
    <w:qFormat/>
    <w:rPr>
      <w:rFonts w:ascii="Arial" w:hAnsi="Arial" w:eastAsia="Calibri" w:cs="Arial"/>
      <w:b/>
      <w:sz w:val="22"/>
      <w:szCs w:val="22"/>
      <w:lang w:val="pl-PL" w:bidi="ar-SA"/>
    </w:rPr>
  </w:style>
  <w:style w:type="character" w:styleId="Heading8Char">
    <w:name w:val="Heading 8 Char"/>
    <w:basedOn w:val="Domylnaczcionkaakapitu"/>
    <w:qFormat/>
    <w:rPr>
      <w:rFonts w:ascii="Calibri" w:hAnsi="Calibri" w:eastAsia="Calibri" w:cs="Calibri"/>
      <w:i/>
      <w:iCs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SubtitleChar">
    <w:name w:val="Subtitle Char"/>
    <w:basedOn w:val="Domylnaczcionkaakapitu"/>
    <w:qFormat/>
    <w:rPr>
      <w:rFonts w:eastAsia="Calibri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6:00Z</dcterms:created>
  <dc:creator>l.opiekun</dc:creator>
  <dc:description/>
  <cp:keywords/>
  <dc:language>en-US</dc:language>
  <cp:lastModifiedBy>l.opiekun</cp:lastModifiedBy>
  <dcterms:modified xsi:type="dcterms:W3CDTF">2010-01-21T09:06:00Z</dcterms:modified>
  <cp:revision>2</cp:revision>
  <dc:subject/>
  <dc:title>Program Szkolenia</dc:title>
</cp:coreProperties>
</file>