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 26 – 27 kwietni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Jacek Chmiel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Poniki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wołania normatywne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 Terminy i definic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Systemy zarządzania jak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dpowiedzialność kierownict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arządzanie zasobami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ealizacja wyrob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miary, analiza i doskonalenie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Audit dotyczący pkt. 1-4 normy ISO 9001:200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 26 – 27 kwietni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Jacek Chmiel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Poniki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5-6 normy ISO 9001: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7 normy ISO 9001:2008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8 normy ISO 9001: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yników audit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cek Chm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7:00Z</dcterms:created>
  <dc:creator>w.frankiewicz</dc:creator>
  <dc:description/>
  <cp:keywords/>
  <dc:language>en-US</dc:language>
  <cp:lastModifiedBy>l.opiekun</cp:lastModifiedBy>
  <dcterms:modified xsi:type="dcterms:W3CDTF">2010-03-24T12:47:00Z</dcterms:modified>
  <cp:revision>2</cp:revision>
  <dc:subject/>
  <dc:title>Program Szkolenia</dc:title>
</cp:coreProperties>
</file>